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63</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輸血・カテーテル用延長チューブ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の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おすめす（雄雌）かん（嵌）合部，混注部，継ぎ管，導管及び附属品の接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混注部（附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おすめす（雄雌）かん（嵌）合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活栓（附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フィルタ（附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輸液フィルタ（附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輸血フィルタ（附属する場合）</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olor w:val="000000"/>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エンドトキシン</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212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9"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92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2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rPr>
                <w:color w:val="00000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rPr>
                <w:color w:val="00000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7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300"/>
              <w:ind w:right="-52" w:hanging="0"/>
              <w:rPr>
                <w:rFonts w:ascii="ＭＳ 明朝;MS Mincho" w:hAnsi="ＭＳ 明朝;MS Mincho" w:cs="ＭＳ 明朝;MS Mincho"/>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rPr/>
            </w:pPr>
            <w:r>
              <w:rPr>
                <w:rFonts w:ascii="ＭＳ 明朝;MS Mincho" w:hAnsi="ＭＳ 明朝;MS Mincho"/>
                <w:sz w:val="20"/>
              </w:rPr>
              <w:t xml:space="preserve">11 </w:t>
            </w:r>
            <w:r>
              <w:rPr>
                <w:rFonts w:ascii="ＭＳ 明朝;MS Mincho" w:hAnsi="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6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2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sz w:val="20"/>
              </w:rPr>
              <w:t>JIS T 3265:2007</w:t>
            </w:r>
            <w:r>
              <w:rPr>
                <w:rFonts w:ascii="ＭＳ 明朝;MS Mincho" w:hAnsi="ＭＳ 明朝;MS Mincho" w:cs="ＭＳ 明朝;MS Mincho"/>
                <w:sz w:val="20"/>
              </w:rPr>
              <w:t>「滅菌済み延長チューブ」</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1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2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