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735</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止血ナイフ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98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刃の加熱温度（温度設定範囲と設定値に対する誤差範囲）</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80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メス及び該当する構成品）</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7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メス及び該当する構成品）</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メス及び該当する構成品）</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85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メス及び該当する構成品）</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メス及び該当する構成品）</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8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メス及び該当する構成品）</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7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メス及び該当する構成品）</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6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メス及び該当する構成品）</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6985" t="6350" r="6350" b="698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1260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装置本体及び該当する構成品）</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装置本体及び該当する構成品）</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装置本体及び該当する構成品）</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74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装置本体及び該当する構成品）</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6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装置本体及び該当する構成品）</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装置本体及び該当する構成品）</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装置本体及び該当する構成品）</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0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0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装置本体及び該当する構成品）</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装置本体及び該当する構成品）</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装置本体及び該当する構成品）</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trike/>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trike/>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6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3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装置本体及び該当する構成品）</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装置本体及び該当する構成品）</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装置本体及び該当する構成品）</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30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sectPr>
      <w:headerReference w:type="default" r:id="rId2"/>
      <w:footerReference w:type="default" r:id="rId3"/>
      <w:type w:val="nextPage"/>
      <w:pgSz w:w="11906" w:h="16838"/>
      <w:pgMar w:left="851" w:right="851" w:gutter="0" w:header="567" w:top="1134" w:footer="567"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606</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6</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11:00Z</dcterms:created>
  <dc:creator/>
  <dc:description/>
  <cp:keywords/>
  <dc:language>en-US</dc:language>
  <cp:lastModifiedBy>古田 知子</cp:lastModifiedBy>
  <cp:lastPrinted>2005-05-21T11:43:00Z</cp:lastPrinted>
  <dcterms:modified xsi:type="dcterms:W3CDTF">2014-06-16T06:47:00Z</dcterms:modified>
  <cp:revision>28</cp:revision>
  <dc:subject/>
  <dc:title/>
</cp:coreProperties>
</file>