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29</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気パッド加温装置等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温度設定範囲</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温度制御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設定温度間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装着部の加温方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過大な温度の警報</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不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6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した物質が患者及び使用者の生体組織、細胞及び体液と接触する危険性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9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20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1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19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1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0601-1:</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08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606</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6</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6</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0:00Z</dcterms:created>
  <dc:creator/>
  <dc:description/>
  <cp:keywords/>
  <dc:language>en-US</dc:language>
  <cp:lastModifiedBy>古田 知子</cp:lastModifiedBy>
  <cp:lastPrinted>2005-05-21T11:43:00Z</cp:lastPrinted>
  <dcterms:modified xsi:type="dcterms:W3CDTF">2014-06-16T06:47:00Z</dcterms:modified>
  <cp:revision>28</cp:revision>
  <dc:subject/>
  <dc:title/>
</cp:coreProperties>
</file>