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9072" w:leader="none"/>
        </w:tabs>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21</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人工心肺用プライミング溶液フィルタ</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人工心肺回路との接続部の接続性</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32:2005</w:t>
            </w:r>
            <w:r>
              <w:rPr>
                <w:rFonts w:ascii="ＭＳ 明朝;MS Mincho" w:hAnsi="ＭＳ 明朝;MS Mincho" w:cs="ＭＳ 明朝;MS Mincho"/>
                <w:sz w:val="20"/>
              </w:rPr>
              <w:t>「人工心肺回路用血液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3 </w:t>
            </w:r>
            <w:r>
              <w:rPr>
                <w:rFonts w:ascii="ＭＳ 明朝;MS Mincho" w:hAnsi="ＭＳ 明朝;MS Mincho" w:cs="ＭＳ 明朝;MS Mincho"/>
                <w:sz w:val="20"/>
              </w:rPr>
              <w:t>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ろ過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7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人工心肺装置の標準的接続方法およびそれに応じた安全教育等に関するガイドライン」の送付及び人工心肺装置等に係る「使用上の注意」の改訂について（薬食安発第</w:t>
            </w:r>
            <w:r>
              <w:rPr>
                <w:rFonts w:cs="ＭＳ 明朝;MS Mincho" w:ascii="ＭＳ 明朝;MS Mincho" w:hAnsi="ＭＳ 明朝;MS Mincho"/>
                <w:sz w:val="20"/>
              </w:rPr>
              <w:t>0427004</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FF0000"/>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56: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9</cp:revision>
  <dc:subject/>
  <dc:title/>
</cp:coreProperties>
</file>