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70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color w:val="000000"/>
          <w:sz w:val="24"/>
        </w:rPr>
        <w:t>歯科用洗浄プローブ等</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外観・構造</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形状</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表面状態</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目盛りの精度（歯周ポケット洗浄プローブ）</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耐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耐滅菌性（該当する場合）</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接続部適合性</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目盛りの精度</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38:00Z</dcterms:created>
  <dc:creator/>
  <dc:description/>
  <cp:keywords/>
  <dc:language>en-US</dc:language>
  <cp:lastModifiedBy/>
  <dcterms:modified xsi:type="dcterms:W3CDTF">2025-04-11T07:16:00Z</dcterms:modified>
  <cp:revision>1</cp:revision>
  <dc:subject/>
  <dc:title/>
</cp:coreProperties>
</file>