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9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照明付光ファイバ吸引チップ</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吸引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の減圧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灌流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注入圧又は注入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 xml:space="preserve">チューブの加圧耐性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照明性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13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8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pPr>
            <w:r>
              <w:rPr>
                <w:rFonts w:cs="ＭＳ 明朝;MS Mincho" w:ascii="ＭＳ 明朝;MS Mincho" w:hAnsi="ＭＳ 明朝;MS Mincho"/>
                <w:bCs/>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7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1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7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7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9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照明光源を内蔵する場合</w:t>
            </w:r>
            <w:r>
              <w:rPr>
                <w:rFonts w:cs="ＭＳ 明朝;MS Mincho" w:ascii="ＭＳ 明朝;MS Mincho" w:hAnsi="ＭＳ 明朝;MS Mincho"/>
                <w:sz w:val="20"/>
              </w:rPr>
              <w:t>)</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47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49: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45</cp:revision>
  <dc:subject/>
  <dc:title/>
</cp:coreProperties>
</file>