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9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吸引用子宮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 JIS T 3210:2005</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吸引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ピストンとカテーテルの分離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46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4: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4</cp:revision>
  <dc:subject/>
  <dc:title/>
</cp:coreProperties>
</file>