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手術用灌流・吸引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水量若しくは吐出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量若しくは吸引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pPr>
            <w:r>
              <w:rPr>
                <w:rFonts w:cs="ＭＳ 明朝;MS Mincho"/>
                <w:sz w:val="20"/>
                <w:szCs w:val="20"/>
              </w:rPr>
              <w:t>適用（チューブ又は該当する構成品を含む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チューブ又は該当する構成品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又は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滅菌品又は滅菌して使用する部分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滅菌品又は滅菌して使用する部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して使用する部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の保守又は較正が不可能な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ゴシック;MS Gothic"/>
                <w:sz w:val="20"/>
              </w:rPr>
              <w:t>電子プログラムシステムを内蔵</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設置、機能設置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外部電源に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灌流機能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0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