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82</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血液・薬液用加温コイル</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2:2005</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おすめす（雄雌）かん（嵌）合部、混注部、継ぎ管及び導管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導管</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65:2007</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おすめす（雄雌）かん（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800080"/>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color w:val="800080"/>
                <w:sz w:val="20"/>
                <w:lang w:eastAsia="zh-TW"/>
              </w:rPr>
            </w:pPr>
            <w:r>
              <w:rPr>
                <w:rFonts w:cs="ＭＳ 明朝;MS Mincho" w:ascii="ＭＳ 明朝;MS Mincho" w:hAnsi="ＭＳ 明朝;MS Mincho"/>
                <w:dstrike/>
                <w:color w:val="80008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8: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6</cp:revision>
  <dc:subject/>
  <dc:title/>
</cp:coreProperties>
</file>