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color w:val="00000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67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尿路内圧測定用カテーテル</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47:2005</w:t>
            </w:r>
            <w:r>
              <w:rPr>
                <w:rFonts w:ascii="ＭＳ 明朝;MS Mincho" w:hAnsi="ＭＳ 明朝;MS Mincho" w:cs="ＭＳ 明朝;MS Mincho"/>
                <w:sz w:val="20"/>
              </w:rPr>
              <w:t>「尿管用カテーテル及びイントロデューサキット並びに尿道拡張用バルー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カテーテルのつまり及び接合部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カテーテルの引張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カテーテル及びハブの接合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測定器との接続部適合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417"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31: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7</cp:revision>
  <dc:subject/>
  <dc:title/>
</cp:coreProperties>
</file>