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6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再使用可能な気管切開チューブ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チューブ内腔の確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コネクタとの接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フの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インフレーティングチューブの接続性</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ボタン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内腔の確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他の医療機器との接続部適合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31:00Z</dcterms:created>
  <dc:creator/>
  <dc:description/>
  <cp:keywords/>
  <dc:language>en-US</dc:language>
  <cp:lastModifiedBy/>
  <dcterms:modified xsi:type="dcterms:W3CDTF">2024-04-11T07:33:00Z</dcterms:modified>
  <cp:revision>1</cp:revision>
  <dc:subject/>
  <dc:title/>
</cp:coreProperties>
</file>