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6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静脈用カテーテルアダプ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2:2005</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続部の接続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7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9: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