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4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szCs w:val="24"/>
        </w:rPr>
        <w:t>短期的使用換気用気管チューブ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9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チューブ内腔の確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コネクタとの接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カフの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インフレーティングチューブの接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レーザ耐性（レーザ耐性チューブ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補強チューブのつぶれにくさ（補強型チューブの場合）</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xml:space="preserve">適用 </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xml:space="preserve">適用 </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4"/>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1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7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38:00Z</dcterms:created>
  <dc:creator/>
  <dc:description/>
  <cp:keywords/>
  <dc:language>en-US</dc:language>
  <cp:lastModifiedBy>独立行政法人医薬品医療機器総合機構</cp:lastModifiedBy>
  <cp:lastPrinted>2010-09-15T14:12:00Z</cp:lastPrinted>
  <dcterms:modified xsi:type="dcterms:W3CDTF">2012-07-25T09:35:00Z</dcterms:modified>
  <cp:revision>37</cp:revision>
  <dc:subject/>
  <dc:title/>
</cp:coreProperties>
</file>