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42</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薬物気管支注入用カテーテル</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下記の項目について既存品との同等性評価を行う。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続部の引張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構成品間の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他の医療機器との接続部適合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6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2: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38</cp:revision>
  <dc:subject/>
  <dc:title/>
</cp:coreProperties>
</file>