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4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バリウム注腸向け直腸用カテーテル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カテーテル・チューブ</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カテーテル・チューブ及びハブの接合部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カテーテル・チューブのつまり</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テーテル・チューブの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バルーンの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バック</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バックの耐荷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バック、キャップ及びカテーテル・チューブの接続部の漏れ</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4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35: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38</cp:revision>
  <dc:subject/>
  <dc:title/>
</cp:coreProperties>
</file>