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5</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ブラキセラピー穿刺セ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挿入する放射線源の通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針管の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曲げ強さ（穿刺時の曲げ耐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57: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6</cp:revision>
  <dc:subject/>
  <dc:title/>
</cp:coreProperties>
</file>