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28</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能動型機器接続麻酔用注射筒</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0:2005</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1 </w:t>
            </w:r>
            <w:r>
              <w:rPr>
                <w:rFonts w:ascii="ＭＳ 明朝;MS Mincho" w:hAnsi="ＭＳ 明朝;MS Mincho" w:cs="ＭＳ 明朝;MS Mincho"/>
                <w:sz w:val="20"/>
              </w:rPr>
              <w:t>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デッドスペ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圧力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吸引試験</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47: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7</cp:revision>
  <dc:subject/>
  <dc:title/>
</cp:coreProperties>
</file>