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6</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磁気刺激装置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刺激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最大磁束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磁場の空間分布及び時間変化</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7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1</cp:revision>
  <dc:subject/>
  <dc:title/>
</cp:coreProperties>
</file>