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87</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パルスカンター心拍出量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血圧測定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血液温度の測定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6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4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9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character" w:styleId="Style18">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5: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36</cp:revision>
  <dc:subject/>
  <dc:title/>
</cp:coreProperties>
</file>