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5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単回使用歯科用根管リーマ</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識別性</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曲げモーメント（該当する場合）</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ねじり抵抗（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耐曲げ性</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堅ろう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破折点の位置（</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引抜力</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識別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7:00Z</dcterms:created>
  <dc:creator/>
  <dc:description/>
  <cp:keywords/>
  <dc:language>en-US</dc:language>
  <cp:lastModifiedBy/>
  <dcterms:modified xsi:type="dcterms:W3CDTF">2025-04-11T07:16:00Z</dcterms:modified>
  <cp:revision>1</cp:revision>
  <dc:subject/>
  <dc:title/>
</cp:coreProperties>
</file>