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49</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呼吸同調式レギュレータ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2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患者の吸気に同調して設定した流量・回数における供給機能</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8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5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23: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