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酸素供給用経鼻カニューレ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構造に基づくチューブの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続部の強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8: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