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4</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往復吸収式麻酔用呼吸回路</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9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1) JIS T 7201-2-1:1999</w:t>
            </w:r>
            <w:r>
              <w:rPr>
                <w:rFonts w:ascii="ＭＳ 明朝;MS Mincho" w:hAnsi="ＭＳ 明朝;MS Mincho" w:cs="ＭＳ 明朝;MS Mincho"/>
                <w:sz w:val="20"/>
                <w:lang w:val="fr-FR"/>
              </w:rPr>
              <w:t>「吸入麻酔システム―第２－１部　麻酔用及び呼吸用機器―円錐コネクタ―円錐及びソケット」 第４項「金属製の円すいコネクタ」又は第５項「金属以外の材料で作られた円すいコネク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2) JIS T 7201-5:1999</w:t>
            </w:r>
            <w:r>
              <w:rPr>
                <w:rFonts w:ascii="ＭＳ 明朝;MS Mincho" w:hAnsi="ＭＳ 明朝;MS Mincho" w:cs="ＭＳ 明朝;MS Mincho"/>
                <w:sz w:val="20"/>
                <w:lang w:val="fr-FR"/>
              </w:rPr>
              <w:t>「吸入麻酔システム―第５部　麻酔用循環式呼吸回路」 第７項「循環式二酸化炭素（炭酸ガス）吸収装置</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4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4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6: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