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紫外線浄水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5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紫外線の波長及び出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指標菌を用いた殺菌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浄水処理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使用部材の耐紫外線強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機械的耐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3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ＥＭＣ）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エミッション要求</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ＥＭＣ）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イミュニティ要求</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