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28</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単回使用歯科用シリンジ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外観・構造</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形状</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材質・めっき品質</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耐消毒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耐滅菌性（該当する場合）</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29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1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込ま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接続部適合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校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接続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22</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2</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50:00Z</dcterms:created>
  <dc:creator/>
  <dc:description/>
  <cp:keywords/>
  <dc:language>en-US</dc:language>
  <cp:lastModifiedBy/>
  <dcterms:modified xsi:type="dcterms:W3CDTF">2017-11-28T07:17:00Z</dcterms:modified>
  <cp:revision>1</cp:revision>
  <dc:subject/>
  <dc:title>別紙２</dc:title>
</cp:coreProperties>
</file>