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自家植皮拡張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メッシュ状加工性能（拡大率）</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0: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