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1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体内用止血クリップ</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構造に基づく把持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把持部の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3: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