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1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心膜排液用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変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破断時の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耐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コネクタ部の接続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Century" w:cs="Century"/>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6: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