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08</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単回使用羊水穿刺針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53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09:2010</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針基のテーパの合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性能</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4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4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lang w:val="ja-JP"/>
      </w:rPr>
    </w:pPr>
    <w:r>
      <w:rPr>
        <w:rFonts w:eastAsia="ＭＳ ゴシック;MS Gothic" w:cs="ＭＳ ゴシック;MS Gothic" w:ascii="ＭＳ ゴシック;MS Gothic" w:hAnsi="ＭＳ ゴシック;MS Gothic"/>
        <w:sz w:val="20"/>
        <w:lang w:val="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33: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5</cp:revision>
  <dc:subject/>
  <dc:title/>
</cp:coreProperties>
</file>