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開口向け内視鏡用くもり止め</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内視鏡レンズ面の視野のくもり止め効果</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5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0: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