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開口向け単回使用内視鏡用感染防止シース</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553:2005</w:t>
            </w:r>
            <w:r>
              <w:rPr>
                <w:rFonts w:ascii="ＭＳ 明朝;MS Mincho" w:hAnsi="ＭＳ 明朝;MS Mincho" w:cs="ＭＳ 明朝;MS Mincho"/>
                <w:sz w:val="20"/>
              </w:rPr>
              <w:t>「光学及び光学器械－医用内視鏡及び内視鏡用処置具：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挿入部の水密性が保たれている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5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5: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