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開口向け単回使用内視鏡用非能動処置具</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28"/>
        <w:gridCol w:w="1190"/>
        <w:gridCol w:w="2509"/>
        <w:gridCol w:w="2679"/>
      </w:tblGrid>
      <w:tr>
        <w:trPr>
          <w:trHeight w:val="5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553:2005</w:t>
            </w:r>
            <w:r>
              <w:rPr>
                <w:rFonts w:ascii="ＭＳ 明朝;MS Mincho" w:hAnsi="ＭＳ 明朝;MS Mincho" w:cs="ＭＳ 明朝;MS Mincho"/>
                <w:sz w:val="20"/>
              </w:rPr>
              <w:t>「光学及び光学器械－医用内視鏡及び内視鏡用処置具：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有効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挿入部最大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チャンネル最小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及びチューブ本体の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合部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2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8: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