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00</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内視鏡用灌流・吸引向けプローブ</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39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灌流・吸引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挿入部位の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導電性（焼灼機能を有する場合）</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4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28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3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27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器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24: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5</cp:revision>
  <dc:subject/>
  <dc:title/>
</cp:coreProperties>
</file>