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9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鼻腔抵抗計測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6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鼻孔内の気流の流速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鼻孔内の気圧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鼻腔形状の測定精度（音響測定技術を利用する機器）</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8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3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Century" w:cs="Century"/>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0: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