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9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皮下刺激用プロ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36" w:leader="none"/>
              </w:tabs>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tabs>
                <w:tab w:val="clear" w:pos="840"/>
                <w:tab w:val="left" w:pos="436" w:leader="none"/>
              </w:tabs>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 xml:space="preserve">導線部及びプローブ部の導電性 </w:t>
            </w:r>
          </w:p>
          <w:p>
            <w:pPr>
              <w:pStyle w:val="Normal"/>
              <w:tabs>
                <w:tab w:val="clear" w:pos="840"/>
                <w:tab w:val="left" w:pos="436" w:leader="none"/>
              </w:tabs>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プローブの形状</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7: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