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494</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頭皮内脳波用電極</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25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導線部分の電気抵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電極と導線の接合部の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電極部分の曲げ強さ</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5: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