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9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心電図電話伝送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心電図信号等情報の伝送方法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送受信データパケットの同等性もしくはモデム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心電図測定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分極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内部雑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入力インピーダン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ダイナミックレンジ</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ペースメーカパルス検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時定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植え込まれた機器との交信方法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植え込み機器との交信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無線により植え込まれた機器と交信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無線の通信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通信方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発振方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空中線電力</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発射可能な電波の型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占有周波数帯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最大変調周波数変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空中線の型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空中線の絶対利得</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スプリアス発射又は不要発射の強度</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副次的に発する電波等の限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1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2: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