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91</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心音トランスデュ－サ</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周波数特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共振周波数</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特性に関連した傷害の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四　物質が偶然医療機器に侵入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五　検体を誤認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154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5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character" w:styleId="Style18">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07: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