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80</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インプラント用上部構造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p>
            <w:pPr>
              <w:pStyle w:val="Style24"/>
              <w:ind w:left="472"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金属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耐食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気化学的挙動</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セラミックス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解性</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高分子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解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2:00Z</dcterms:created>
  <dc:creator/>
  <dc:description/>
  <cp:keywords/>
  <dc:language>en-US</dc:language>
  <cp:lastModifiedBy/>
  <dcterms:modified xsi:type="dcterms:W3CDTF">2025-04-17T04:19:00Z</dcterms:modified>
  <cp:revision>1</cp:revision>
  <dc:subject/>
  <dc:title/>
</cp:coreProperties>
</file>