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5</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金属用接着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6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288"/>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6: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