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11</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精密スライドアタッチメント等</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4: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