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03</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酸化亜鉛ユージノール系印象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9: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