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2</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高分子系仮封材料等</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1: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