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18</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合金ろう</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764"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5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この品目は、ろう付けという高温加工工程を経て使用されるので、患者、使用者及び第三者に対する感染の危険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この品目は、ろう付けという高温加工工程を経て使用されるので、患者、使用者及び第三者に対する感染の危険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この品目は、ろう付けという高温加工工程を経て使用されるので、患者、使用者及び第三者に対する感染の危険性はない。</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41"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27: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