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17</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鋳造用合金</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764"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5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この品目は、鋳造という高温加工工程を経て使用されるので、患者、使用者及び第三者に対する感染の危険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この品目は、鋳造という高温加工工程を経て使用されるので、患者、使用者及び第三者に対する感染の危険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この品目は、鋳造という高温加工工程を経て使用されるので、患者、使用者及び第三者に対する感染の危険性はない。</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416"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26: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