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06</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コバルト・クロム系合金ろう</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5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983"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3: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