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2</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ニッケル・クロム系合金ろう</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5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0: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