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9</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b/>
          <w:bCs/>
          <w:sz w:val="24"/>
        </w:rPr>
        <w:t>歯科用貴金属箔</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90" w:hanging="190"/>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5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798"/>
        <w:gridCol w:w="1020"/>
        <w:gridCol w:w="2719"/>
        <w:gridCol w:w="2871"/>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2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r>
              <w:rPr>
                <w:rFonts w:cs="ＭＳ 明朝;MS Mincho" w:ascii="ＭＳ 明朝;MS Mincho" w:hAnsi="ＭＳ 明朝;MS Mincho"/>
                <w:sz w:val="20"/>
              </w:rPr>
              <w:t xml:space="preserve"> </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2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2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2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350</wp:posOffset>
                      </wp:positionV>
                      <wp:extent cx="60960" cy="1428750"/>
                      <wp:effectExtent l="5080" t="5080" r="635" b="5715"/>
                      <wp:wrapNone/>
                      <wp:docPr id="1" name=""/>
                      <a:graphic xmlns:a="http://schemas.openxmlformats.org/drawingml/2006/main">
                        <a:graphicData uri="http://schemas.microsoft.com/office/word/2010/wordprocessingShape">
                          <wps:wsp>
                            <wps:cNvSpPr/>
                            <wps:spPr>
                              <a:xfrm>
                                <a:off x="0" y="0"/>
                                <a:ext cx="60840" cy="1428840"/>
                              </a:xfrm>
                              <a:custGeom>
                                <a:avLst/>
                                <a:gdLst>
                                  <a:gd name="textAreaLeft" fmla="*/ 10080 w 34560"/>
                                  <a:gd name="textAreaRight" fmla="*/ 34920 w 34560"/>
                                  <a:gd name="textAreaTop" fmla="*/ 33480 h 810000"/>
                                  <a:gd name="textAreaBottom" fmla="*/ 776520 h 81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5pt;width:4.75pt;height:1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6350</wp:posOffset>
                      </wp:positionV>
                      <wp:extent cx="60960" cy="1460500"/>
                      <wp:effectExtent l="0" t="5080" r="5715" b="5715"/>
                      <wp:wrapNone/>
                      <wp:docPr id="2" name=""/>
                      <a:graphic xmlns:a="http://schemas.openxmlformats.org/drawingml/2006/main">
                        <a:graphicData uri="http://schemas.microsoft.com/office/word/2010/wordprocessingShape">
                          <wps:wsp>
                            <wps:cNvSpPr/>
                            <wps:spPr>
                              <a:xfrm>
                                <a:off x="0" y="0"/>
                                <a:ext cx="60840" cy="1460520"/>
                              </a:xfrm>
                              <a:custGeom>
                                <a:avLst/>
                                <a:gdLst>
                                  <a:gd name="textAreaLeft" fmla="*/ 0 w 34560"/>
                                  <a:gd name="textAreaRight" fmla="*/ 24480 w 34560"/>
                                  <a:gd name="textAreaTop" fmla="*/ 34200 h 828000"/>
                                  <a:gd name="textAreaBottom" fmla="*/ 793800 h 82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6pt;margin-top:-0.5pt;width:4.75pt;height:114.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567" w:hanging="256"/>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2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20"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20"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20"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2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20"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14935</wp:posOffset>
                      </wp:positionV>
                      <wp:extent cx="60325" cy="1041400"/>
                      <wp:effectExtent l="5715" t="5080" r="0" b="5715"/>
                      <wp:wrapNone/>
                      <wp:docPr id="3" name=""/>
                      <a:graphic xmlns:a="http://schemas.openxmlformats.org/drawingml/2006/main">
                        <a:graphicData uri="http://schemas.microsoft.com/office/word/2010/wordprocessingShape">
                          <wps:wsp>
                            <wps:cNvSpPr/>
                            <wps:spPr>
                              <a:xfrm>
                                <a:off x="0" y="0"/>
                                <a:ext cx="60480" cy="1041480"/>
                              </a:xfrm>
                              <a:custGeom>
                                <a:avLst/>
                                <a:gdLst>
                                  <a:gd name="textAreaLeft" fmla="*/ 10080 w 34200"/>
                                  <a:gd name="textAreaRight" fmla="*/ 34560 w 34200"/>
                                  <a:gd name="textAreaTop" fmla="*/ 24480 h 590400"/>
                                  <a:gd name="textAreaBottom" fmla="*/ 565920 h 5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9.05pt;width:4.7pt;height:8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8110</wp:posOffset>
                      </wp:positionV>
                      <wp:extent cx="60325" cy="1041400"/>
                      <wp:effectExtent l="1270" t="5080" r="5080" b="5715"/>
                      <wp:wrapNone/>
                      <wp:docPr id="4" name=""/>
                      <a:graphic xmlns:a="http://schemas.openxmlformats.org/drawingml/2006/main">
                        <a:graphicData uri="http://schemas.microsoft.com/office/word/2010/wordprocessingShape">
                          <wps:wsp>
                            <wps:cNvSpPr/>
                            <wps:spPr>
                              <a:xfrm>
                                <a:off x="0" y="0"/>
                                <a:ext cx="60480" cy="1041480"/>
                              </a:xfrm>
                              <a:custGeom>
                                <a:avLst/>
                                <a:gdLst>
                                  <a:gd name="textAreaLeft" fmla="*/ 0 w 34200"/>
                                  <a:gd name="textAreaRight" fmla="*/ 24120 w 34200"/>
                                  <a:gd name="textAreaTop" fmla="*/ 24480 h 590400"/>
                                  <a:gd name="textAreaBottom" fmla="*/ 565920 h 59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3pt;width:4.7pt;height:8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20"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20"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1"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29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20"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1:00Z</dcterms:created>
  <dc:creator/>
  <dc:description/>
  <cp:keywords/>
  <dc:language>en-US</dc:language>
  <cp:lastModifiedBy>医療機器基準課</cp:lastModifiedBy>
  <cp:lastPrinted>2004-10-18T10:16:00Z</cp:lastPrinted>
  <dcterms:modified xsi:type="dcterms:W3CDTF">2012-07-24T11:45:00Z</dcterms:modified>
  <cp:revision>7</cp:revision>
  <dc:subject/>
  <dc:title/>
</cp:coreProperties>
</file>