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78</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矯正用長期粘膜保護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1: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